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9155" cy="843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345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6615" cy="855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9790" cy="870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4075" cy="841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345" cy="810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250" cy="841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250" cy="8368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4075" cy="874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47:00Z</dcterms:created>
  <dc:creator>Sycheva</dc:creator>
  <dc:description/>
  <cp:keywords/>
  <dc:language>en-US</dc:language>
  <cp:lastModifiedBy>Sycheva</cp:lastModifiedBy>
  <dcterms:modified xsi:type="dcterms:W3CDTF">2009-12-03T04:05:00Z</dcterms:modified>
  <cp:revision>1</cp:revision>
  <dc:subject/>
  <dc:title>  </dc:title>
</cp:coreProperties>
</file>