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учреждения науки Научной станции РАН в г. Бишкеке (по приносящей доход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еречисления в российских рублях</w:t>
      </w:r>
    </w:p>
    <w:tbl>
      <w:tblPr>
        <w:tblW w:w="11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16"/>
        <w:gridCol w:w="2116"/>
        <w:gridCol w:w="921"/>
        <w:gridCol w:w="921"/>
        <w:gridCol w:w="856"/>
        <w:gridCol w:w="1096"/>
      </w:tblGrid>
      <w:tr>
        <w:trPr>
          <w:trHeight w:val="450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Федеральное государственное бюджетное учреждение науки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учная станция РАН в г.Бишкеке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01910199510024   ОКПО 200748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5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корреспондент: Российская Федерация г.Москв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5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ербанк  России кор.счет № 301018104000000002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ПЕРУ Московского ГТУ банка Росс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452522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ь: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АО "Коммерческий Банк Кыргызстан"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Н 7707083893 КПП 7707010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.счет № 3011181040000000025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Федерального государственного бюджетного учреждения науки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учной станции РАН в г.Бишкеке,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ый счет № </w:t>
            </w:r>
          </w:p>
        </w:tc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12000077643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ОАО "Коммерческий Банк Кыргызстан"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перечисления в кыргызских сомах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6"/>
        <w:gridCol w:w="2116"/>
        <w:gridCol w:w="1712"/>
        <w:gridCol w:w="856"/>
      </w:tblGrid>
      <w:tr>
        <w:trPr>
          <w:trHeight w:val="450" w:hRule="atLeast"/>
        </w:trPr>
        <w:tc>
          <w:tcPr>
            <w:tcW w:w="959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Федеральное государственное бюджетное учреждение науки </w:t>
            </w:r>
          </w:p>
        </w:tc>
      </w:tr>
      <w:tr>
        <w:trPr>
          <w:trHeight w:val="450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учная станция РАН в г.Бишкеке, 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01910199510024      ОКПО 20074880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РНИ 005 (Аламудунский район)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нк:  ОАО  "Коммерческий Банк Кыргызстан" г.Бишкек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ый счет № </w:t>
            </w:r>
          </w:p>
        </w:tc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120000776436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ИК 10300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танция РАН в г.Бишк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01910199510024   ОКПО 20074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корреспондент: Российская Федерация г.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банк  России кор.счет № 30101810400000000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ЕРУ Московского ГТУ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22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"Коммерческий Банк Кыргызст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7707083893 КПП 770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№ 30111810400000000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едерального государственного бюджетного учреждения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й станции РАН в г.Бишке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</w:t>
        <w:tab/>
        <w:t>1030120000776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АО "Коммерческий Банк Кыргызста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0:00Z</dcterms:created>
  <dc:creator>Irina</dc:creator>
  <dc:description/>
  <cp:keywords/>
  <dc:language>en-US</dc:language>
  <cp:lastModifiedBy>Matix</cp:lastModifiedBy>
  <cp:lastPrinted>2017-02-27T12:34:00Z</cp:lastPrinted>
  <dcterms:modified xsi:type="dcterms:W3CDTF">2019-03-27T03:33:00Z</dcterms:modified>
  <cp:revision>11</cp:revision>
  <dc:subject/>
  <dc:title>Реквизиты</dc:title>
</cp:coreProperties>
</file>