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е государственное бюджетное учреждение науки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учная станция Российской академии наук в г. Бишке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С Р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НИР, полученных в 2016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ям исследований в рамках Программы фундаментальных научных исследований государственных академий наук на 2013 – 202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B1919"/>
          <w:sz w:val="28"/>
          <w:szCs w:val="28"/>
        </w:rPr>
      </w:pPr>
      <w:r>
        <w:rPr>
          <w:b/>
          <w:color w:val="8B1919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color w:val="8B1919"/>
          <w:sz w:val="32"/>
          <w:szCs w:val="32"/>
        </w:rPr>
      </w:pPr>
      <w:r>
        <w:rPr>
          <w:b/>
          <w:color w:val="8B1919"/>
          <w:sz w:val="32"/>
          <w:szCs w:val="32"/>
        </w:rPr>
        <w:t>Раздел 9 «Науки о Земле»</w:t>
      </w:r>
    </w:p>
    <w:p>
      <w:pPr>
        <w:pStyle w:val="Normal"/>
        <w:jc w:val="both"/>
        <w:rPr>
          <w:b/>
          <w:b/>
          <w:color w:val="8B1919"/>
          <w:sz w:val="28"/>
          <w:szCs w:val="28"/>
        </w:rPr>
      </w:pPr>
      <w:r>
        <w:rPr>
          <w:b/>
          <w:color w:val="8B1919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8B1919"/>
          <w:sz w:val="28"/>
          <w:szCs w:val="28"/>
        </w:rPr>
      </w:pPr>
      <w:r>
        <w:rPr>
          <w:b/>
          <w:color w:val="8B191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294293"/>
          <w:sz w:val="28"/>
          <w:szCs w:val="28"/>
        </w:rPr>
      </w:pPr>
      <w:r>
        <w:rPr>
          <w:b/>
          <w:color w:val="294293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294293"/>
          <w:sz w:val="28"/>
          <w:szCs w:val="28"/>
        </w:rPr>
      </w:pPr>
      <w:r>
        <w:rPr>
          <w:b/>
          <w:i/>
          <w:color w:val="294293"/>
          <w:sz w:val="28"/>
          <w:szCs w:val="28"/>
        </w:rPr>
        <w:t>Подраздел 128 «Физические поля, внутреннее строение Земли и глубинные геодинамические процессы»</w:t>
      </w:r>
    </w:p>
    <w:p>
      <w:pPr>
        <w:pStyle w:val="Normal"/>
        <w:jc w:val="both"/>
        <w:rPr>
          <w:b/>
          <w:b/>
          <w:color w:val="294293"/>
          <w:sz w:val="28"/>
          <w:szCs w:val="28"/>
        </w:rPr>
      </w:pPr>
      <w:r>
        <w:rPr>
          <w:b/>
          <w:color w:val="294293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294293"/>
          <w:sz w:val="28"/>
          <w:szCs w:val="28"/>
        </w:rPr>
      </w:pPr>
      <w:r>
        <w:rPr>
          <w:b/>
          <w:i/>
          <w:color w:val="294293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учение глубинного строения Тянь-Шаня и окружающих областей по комплексу геофизических методов для выяснения взаимосвязи переноса вещества-энергии в земной коре и верхней мантии с пространственно-временным распределением сейсмичности» (0155-2014-00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2"/>
        </w:numPr>
        <w:spacing w:before="0" w:after="0"/>
        <w:ind w:left="31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роена двумерная геоэлектрическая модель литосферы Тянь-Шаня вдоль локального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рофиля Таш-Башат (территория Бишкекского геодинамического полигона, Байтикская впадина) по данным МТ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пределены геометрические и электрические характеристики областей пониженного сопротивления в полученном геоэлектрическом разрезе. Выявлены основные особенности глубинного геоэлектрического строения. Установлено соответствие зон пониженного сопротивления разломным структурам, как уже известных, так и предполагаемым, которые выявлены по результатам геологической съемки. На геоэлектрическом разрезе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офиля </w:t>
      </w:r>
      <w:r>
        <w:rPr>
          <w:rFonts w:cs="Times New Roman" w:ascii="Times New Roman" w:hAnsi="Times New Roman"/>
          <w:b w:val="false"/>
          <w:sz w:val="24"/>
          <w:szCs w:val="24"/>
        </w:rPr>
        <w:t>под чехлом современных отложений выделены две зоны разрывных нарушений, которых нет на геологической карте, что может служить дополнительной информацией о глубинном строении Байтикской впадины.</w:t>
      </w:r>
    </w:p>
    <w:p>
      <w:pPr>
        <w:pStyle w:val="Heading1"/>
        <w:numPr>
          <w:ilvl w:val="0"/>
          <w:numId w:val="12"/>
        </w:numPr>
        <w:spacing w:before="0" w:after="0"/>
        <w:ind w:left="31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следовано поведение вариаций электропроводности земной коры в широком диапазоне периодов по данным профильных магнитотеллурических и магнитовариационных зондирований на миниполигоне Кентор, расположенным на территори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Бишкекского геодинамического полиг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Результатами полевых экспериментов подтверждена концепция взаимосвязи между напряженно-деформированным состоянием среды и изменением кажущегося электросопротивления посредством перераспределения минерализованны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творов между системами трещин в земной коре. </w:t>
      </w:r>
    </w:p>
    <w:p>
      <w:pPr>
        <w:pStyle w:val="Normal"/>
        <w:numPr>
          <w:ilvl w:val="0"/>
          <w:numId w:val="12"/>
        </w:numPr>
        <w:ind w:left="318" w:hanging="318"/>
        <w:jc w:val="both"/>
        <w:rPr/>
      </w:pPr>
      <w:r>
        <w:rPr>
          <w:color w:val="000000"/>
          <w:sz w:val="24"/>
          <w:szCs w:val="24"/>
        </w:rPr>
        <w:t>В рамках работ по разработке помехоустойчивых алгоритмов для выделения откликов земной коры при воздействии на нее электромагнитных полей специальной формы, проведен анализ алгоритмов отбеливания помех по сравнению с алгоритмами оптимальной согласованной фильтрации сигналов. Показано, что алгоритмы отбеливания почти всегда по эффективности проигрывают алгоритмам оптимальной обработки. Такой же вывод получен в результате анализа алгоритмов подавления помехи на базе квадратурных компенсаторов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12"/>
        </w:numPr>
        <w:spacing w:before="0" w:after="0"/>
        <w:ind w:left="318" w:hanging="3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ена оценка информативности всех электромагнитных параметров – основных и дополнительных импедансов, кажущегося сопротивления, фаз импеданса, а также вектора Визе, на основании чего сделан вывод о необходимости использования в первую очередь дополнительных импедансов (как реальной, так и мнимой частей) и кажущегося сопротивления для оценки тензочувствительности пунктов наблюдения. </w:t>
      </w:r>
    </w:p>
    <w:p>
      <w:pPr>
        <w:pStyle w:val="Heading1"/>
        <w:numPr>
          <w:ilvl w:val="0"/>
          <w:numId w:val="12"/>
        </w:numPr>
        <w:spacing w:before="0" w:after="0"/>
        <w:ind w:left="3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выполненных на миниполигоне Кентор опытно-методических работ по методу МТЗ установлено, что в регистрируемых временных рядах удается выделить характерные признаки изменений напряженно-деформированного состояния среды, которые могут быть обусловлены сейсмическими событиями.</w:t>
      </w:r>
    </w:p>
    <w:p>
      <w:pPr>
        <w:pStyle w:val="Heading1"/>
        <w:numPr>
          <w:ilvl w:val="0"/>
          <w:numId w:val="12"/>
        </w:numPr>
        <w:spacing w:before="0" w:after="0"/>
        <w:ind w:left="3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ано программное обеспечение, предназначенное для углубленной обработки материалов широкодиапазонного магнитотеллурического мониторинга и визуализации результатов профильного магнитотеллурического мониторинга. </w:t>
      </w:r>
    </w:p>
    <w:p>
      <w:pPr>
        <w:pStyle w:val="Normal"/>
        <w:numPr>
          <w:ilvl w:val="0"/>
          <w:numId w:val="12"/>
        </w:numPr>
        <w:ind w:left="31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ены базы данных временных рядов вариаций электромагнитных параметров как на основе новых результатов непрерывных мониторинговых магнитотеллурических наблюдений, полученных на стационарных пунктах Ак-Суу и Чон-Курчак в 2016 году, так и результатов повторных МТЗ, выполненных на миниполигоне Кентор в трех режимных пунктах мониторинга, и двух сессий профильного мониторинга. </w:t>
      </w:r>
    </w:p>
    <w:p>
      <w:pPr>
        <w:pStyle w:val="Normal"/>
        <w:numPr>
          <w:ilvl w:val="0"/>
          <w:numId w:val="12"/>
        </w:numPr>
        <w:ind w:left="317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дготовлен отчет о выполненной научно-исследовательской работе</w:t>
      </w:r>
    </w:p>
    <w:p>
      <w:pPr>
        <w:pStyle w:val="Normal"/>
        <w:numPr>
          <w:ilvl w:val="0"/>
          <w:numId w:val="12"/>
        </w:numPr>
        <w:ind w:left="317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дготовлены публикации</w:t>
      </w:r>
    </w:p>
    <w:p>
      <w:pPr>
        <w:pStyle w:val="Normal"/>
        <w:ind w:left="3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240" w:after="240"/>
        <w:ind w:left="-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учение современных движений земной коры Центральной Азии c использованием средств космической геодезии» (0155-2014-0002)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bCs/>
          <w:sz w:val="24"/>
          <w:szCs w:val="24"/>
        </w:rPr>
        <w:t xml:space="preserve">Установлено 6 новых </w:t>
      </w:r>
      <w:r>
        <w:rPr>
          <w:bCs/>
          <w:sz w:val="24"/>
          <w:szCs w:val="24"/>
          <w:lang w:val="en-US"/>
        </w:rPr>
        <w:t>GPS</w:t>
      </w:r>
      <w:r>
        <w:rPr>
          <w:bCs/>
          <w:sz w:val="24"/>
          <w:szCs w:val="24"/>
        </w:rPr>
        <w:t xml:space="preserve"> пунктов в районе гор </w:t>
      </w:r>
      <w:r>
        <w:rPr>
          <w:sz w:val="24"/>
          <w:szCs w:val="24"/>
        </w:rPr>
        <w:t>Джумгал-Тоо и Кочкорской впадины, восстановлено 2 пункта в районе южного побережья оз. Иссык-Кул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 xml:space="preserve">На территории Киргизии отмерено 113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пунктов, из которых на 8 – измерены по 3 марки. Произведено 4 цикла опроса 36 пунктов локальной Бишкекской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сети и 10 фундаментальных пунктов геодезических площадок. Собрана информация с 13 станций международной перманентной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сети и с 4-х перманентных станций площадки Алмал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 xml:space="preserve">Проведен цикл обработки данных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измерений за 1994-2015 гг. на территории Центрально-Азиатской сети на основе GAMIT/GLOBK, получен набор из 571 вектора скорости с оценками ошибок &lt;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 мм/год в системе отсчета </w:t>
      </w:r>
      <w:r>
        <w:rPr>
          <w:sz w:val="24"/>
          <w:szCs w:val="24"/>
          <w:lang w:val="en-US"/>
        </w:rPr>
        <w:t>EURA</w:t>
      </w:r>
      <w:r>
        <w:rPr>
          <w:sz w:val="24"/>
          <w:szCs w:val="24"/>
        </w:rPr>
        <w:t xml:space="preserve"> 2008. Построены карты векторов скорости для Центрально-Азиатской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сети, для Тянь-Шаня, для Бишкекской локальной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сет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определение динамических параметров для 85 землетрясений с энергетическим классом К=9.5-13.7 на территории Северного Тянь-Шаня за 1998-2012 годы. </w:t>
      </w:r>
      <w:r>
        <w:rPr>
          <w:rFonts w:eastAsia="Calibri"/>
          <w:sz w:val="24"/>
          <w:szCs w:val="24"/>
        </w:rPr>
        <w:t>Сопоставлены динамические параметры: радиус Брюна, скалярный сейсмический момент, падение напряжений в зависимости от магнитуд событий.</w:t>
      </w:r>
      <w:r>
        <w:rPr>
          <w:sz w:val="24"/>
          <w:szCs w:val="24"/>
        </w:rPr>
        <w:t xml:space="preserve"> Выделены зоны с наибольшим падением напряжений. Установлено, что события взбросового типа вносят значительный вклад в уровень падения напряжений </w:t>
      </w:r>
      <w:r>
        <w:rPr>
          <w:rFonts w:eastAsia="Calibri"/>
          <w:sz w:val="24"/>
          <w:szCs w:val="24"/>
        </w:rPr>
        <w:t xml:space="preserve">для зон с геодинамическим режимом горизонтального сжатия. При сравнении уровня падения напряжений с </w:t>
      </w:r>
      <w:r>
        <w:rPr>
          <w:rFonts w:eastAsia="Calibri"/>
          <w:sz w:val="24"/>
          <w:szCs w:val="24"/>
          <w:lang w:val="en-US"/>
        </w:rPr>
        <w:t>GPS</w:t>
      </w:r>
      <w:r>
        <w:rPr>
          <w:rFonts w:eastAsia="Calibri"/>
          <w:sz w:val="24"/>
          <w:szCs w:val="24"/>
        </w:rPr>
        <w:t>-данными выделена область максимальных значений изменения площади, в которой отсутствуют землетрясения с уровнем падения напряжений ∆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eastAsia="Calibri"/>
          <w:sz w:val="24"/>
          <w:szCs w:val="24"/>
        </w:rPr>
        <w:t xml:space="preserve"> &gt;10 бар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  <w:lang w:val="en-US" w:eastAsia="en-US"/>
        </w:rPr>
        <w:t>Б</w:t>
      </w:r>
      <w:r>
        <w:rPr>
          <w:sz w:val="24"/>
          <w:szCs w:val="24"/>
        </w:rPr>
        <w:t xml:space="preserve">аза данных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наблюдений дополнена информацией за 2016 г. Предложен усовершенствованный алгоритм уравнивания данных прямых и обратных линейно-угловых наблюдений, основанный на избыточных данных одного цикла измерений и учитывающий средние измерения параметров по временному ряду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sz w:val="24"/>
          <w:szCs w:val="24"/>
        </w:rPr>
        <w:t xml:space="preserve">На 3-х геодезических площадках Бишкекского геодинамического полигона продолжены линейно-угловые,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и нивелировочные наблюдения за сегментами активных разломов. Дополнены ряды длин и угловых величин для базовых линий площадок при еженедельном опросе. Построены временные ряды длин базовых линий всех площадок. Выявлены общие аномальные деформационные проявления для всех площадок. На основе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данных за 2012-2015 гг. наблюдений построены временные ряды и карты векторов скорости. Установлены количественные и кинематические особенности долговременных движений для реперов площадок относительно разрывных наруш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отчет о выполненной научно-исследовательской работе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публикац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240" w:after="240"/>
        <w:ind w:left="-567" w:hanging="360"/>
        <w:jc w:val="both"/>
        <w:rPr/>
      </w:pPr>
      <w:r>
        <w:rPr>
          <w:b/>
          <w:sz w:val="28"/>
          <w:szCs w:val="28"/>
        </w:rPr>
        <w:t>Тема: «Постколлизионные тектонические ансамбли сдвигового течения внутриконтинентальных орогенов: структура, глубинное строение, геодинамика (на примере Памиро-Тяньшанского сегмента Евразийского внутриконтинентального орогена)» (0155-2015-0002</w:t>
      </w:r>
      <w:r>
        <w:rPr>
          <w:sz w:val="28"/>
          <w:szCs w:val="28"/>
        </w:rPr>
        <w:t>) 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сбор и обобщение литературных и картографических данных по структуре, эволюции и геодинамике Памиро-Гиссаро-Алайского региона и зоны их сочленения (Алайская и Афгано-Таджикская депрессии). Создана фактологическая база и проведена оценка теоретических представлений относительно особенностей строения и геодинамики региона. Список проработанной литературы включает 92 наименования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есколько ключевых объектов, отражающих роль вертикально- и горизонтально-плоскостной сдвиговой деформации в формировании современной структуры Гиссаро-Алайского региона. Наиболее полно охарактеризован Сугутский метаморфический блок Восточно-Алайского хребта и Нуратау-Курганакская зона, являющаяся областью сочленения Зеравано-Туркестанской и Туркестано-Алайской зон Южного Тянь-Шаня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а пространственная корреляция положения гипоцентров землетрясений, произошедших на территории Памиро-Алая, с особенностями геоэлектрической структуры земной коры этого района. Выявлено, что очаги землетрясений локализуются в градиентных зонах вблизи контактов между блоками или телами с контрастными геоэлектрическими параметрами, за исключением проводящей области, соответствующей зоне Главного Памирского надвига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отчет о выполненной научно-исследовательской работе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публикации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294293"/>
          <w:sz w:val="28"/>
          <w:szCs w:val="28"/>
        </w:rPr>
      </w:pPr>
      <w:r>
        <w:rPr>
          <w:b/>
          <w:color w:val="294293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240"/>
        <w:ind w:left="459" w:hanging="0"/>
        <w:jc w:val="center"/>
        <w:rPr>
          <w:b/>
          <w:b/>
          <w:i/>
          <w:i/>
          <w:color w:val="294293"/>
          <w:sz w:val="28"/>
          <w:szCs w:val="28"/>
        </w:rPr>
      </w:pPr>
      <w:r>
        <w:rPr>
          <w:b/>
          <w:i/>
          <w:color w:val="294293"/>
          <w:sz w:val="28"/>
          <w:szCs w:val="28"/>
        </w:rPr>
        <w:t>Подраздел 136 «Катастрофические эндогенные и экзогенные процессы, включая экстремальные изменения космической погоды: проблемы прогноза и снижения уровня негативных последствий»</w:t>
      </w:r>
    </w:p>
    <w:p>
      <w:pPr>
        <w:pStyle w:val="Normal"/>
        <w:jc w:val="both"/>
        <w:rPr>
          <w:b/>
          <w:b/>
          <w:color w:val="294293"/>
          <w:sz w:val="28"/>
          <w:szCs w:val="28"/>
        </w:rPr>
      </w:pPr>
      <w:r>
        <w:rPr>
          <w:b/>
          <w:color w:val="294293"/>
          <w:sz w:val="28"/>
          <w:szCs w:val="28"/>
        </w:rPr>
        <w:t>__________________________________________________________________</w:t>
      </w:r>
    </w:p>
    <w:p>
      <w:pPr>
        <w:pStyle w:val="Normal"/>
        <w:ind w:left="459" w:hanging="0"/>
        <w:jc w:val="both"/>
        <w:rPr>
          <w:b/>
          <w:b/>
          <w:color w:val="294293"/>
          <w:sz w:val="28"/>
          <w:szCs w:val="28"/>
        </w:rPr>
      </w:pPr>
      <w:r>
        <w:rPr>
          <w:b/>
          <w:color w:val="294293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40"/>
        <w:ind w:left="-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учение геодинамических, сейсмических и геофизических процессов как основы прогноза землетрясений (включая моделирование неупругих процессов в сейсмогенерирующих зонах)» (0155-2014-0003)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18" w:hanging="318"/>
        <w:jc w:val="both"/>
        <w:rPr/>
      </w:pPr>
      <w:r>
        <w:rPr>
          <w:sz w:val="24"/>
          <w:szCs w:val="24"/>
        </w:rPr>
        <w:t xml:space="preserve">Созданы банки первичных данных параметров по результатам непрерывного мониторинга электромагнитных, геомагнитных, сейсмических и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-наблюдений. Создан сейсмологический каталог по результатам сейсмического мониторинга северо-Тяньшанской зоны за период с 01.01.2016 по 31.12.2016. Построены карты и графики пространственно-временного поведения вариаций электрических параметров земной коры, сейсмических событий и деформаций поверхности земной коры на территории Бишкекского геодинамического полигона с использованием первичных данных 2014 -2015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ы наблюдения за вариациями естественных электрических полей в земной коре. Установлено, что в электрическом поле проявляются сейсмоэлектрические эффекты, связанные с сейсмическими событиями, произошедшими на дистанциях до 200 км от пункта наблюдений.   При использовании согласованной фильтрации сейсмического и электрического полей установлено, что перед слабыми сейсмическими событиями с К =5÷8 и более в большинстве случаев в электрическом поле возникают эффекты, предваряющие основное сейсмическое событие.  Эти эффекты, по-видимому, связаны со слабыми форшоками, которые в сейсмическом поле, в связи со значительным уровнем шума, не вид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ы работы по усовершенствованию экспериментов, направленных на исследование влияния физических полей на акустическую эмиссию и скорость деструкции нагруженных геоматериалов. Получены результаты, свидетельствующие  о корреляции в изменениях диэлектрических параметров образца в период до и после воздействия электромагнитного поля с вариациями деформации и активности акустической эмиссии.  Внедрены измерения диэлектрических параметров образца в ходе проведения эксперимента. Проведены сопоставления полученных значений диэлектрических параметров с повреждаемостью (акустической эмиссией) и деформациями образ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Создано программное обеспечение для измерения деформаций при разрушении геоматериалов с применением АЦП LA-i24USB в рамках развития автоматизированной системы эксперимента по разрушению горных п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ы исследования деформации образцов мрамора месторождения Ак-Таш, гранита месторождения Каинды (Киргизия) и габбр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лнена база данных регистрации сигналов сейсмоакустической эмиссии (САЭ) и сейсмического шума на территории Бишкекского геодинамического полиг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отчет о Н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18" w:hanging="318"/>
        <w:jc w:val="both"/>
        <w:rPr>
          <w:sz w:val="28"/>
          <w:szCs w:val="28"/>
        </w:rPr>
      </w:pPr>
      <w:r>
        <w:rPr>
          <w:sz w:val="24"/>
          <w:szCs w:val="24"/>
        </w:rPr>
        <w:t>Подготовлены пуб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294293"/>
          <w:sz w:val="28"/>
          <w:szCs w:val="28"/>
        </w:rPr>
      </w:pPr>
      <w:r>
        <w:rPr>
          <w:b/>
          <w:color w:val="294293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294293"/>
          <w:sz w:val="28"/>
          <w:szCs w:val="28"/>
        </w:rPr>
      </w:pPr>
      <w:r>
        <w:rPr>
          <w:b/>
          <w:color w:val="29429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294293"/>
          <w:sz w:val="28"/>
          <w:szCs w:val="28"/>
        </w:rPr>
        <w:t>Подраздел 138 «Научные основы разработки методов, технологий и средств исследования поверхности и недр Земли, атмосферы, включая ионосферу и магнитосферу Земли, гидросферы и криосферы; численное моделирование и геоинформатика (инфраструктура пространственных данных и ГИС-технологии)»</w:t>
      </w:r>
    </w:p>
    <w:p>
      <w:pPr>
        <w:pStyle w:val="Normal"/>
        <w:jc w:val="both"/>
        <w:rPr>
          <w:b/>
          <w:b/>
          <w:color w:val="294293"/>
          <w:sz w:val="28"/>
          <w:szCs w:val="28"/>
        </w:rPr>
      </w:pPr>
      <w:r>
        <w:rPr>
          <w:b/>
          <w:color w:val="294293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294293"/>
          <w:sz w:val="28"/>
          <w:szCs w:val="28"/>
        </w:rPr>
      </w:pPr>
      <w:r>
        <w:rPr>
          <w:b/>
          <w:color w:val="29429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567" w:hanging="360"/>
        <w:jc w:val="both"/>
        <w:rPr/>
      </w:pPr>
      <w:r>
        <w:rPr>
          <w:b/>
          <w:sz w:val="28"/>
          <w:szCs w:val="28"/>
        </w:rPr>
        <w:t>Тема: «Разработка аппаратно–программных средств и основ технологии электромагнитного мониторинга геодинамических процессов в сейсмоактивных зонах и оценки их опасностей» (0155-2014-0004)</w:t>
      </w:r>
      <w:r>
        <w:rPr>
          <w:rStyle w:val="Appleconvertedspace"/>
          <w:b/>
          <w:color w:val="333333"/>
          <w:sz w:val="28"/>
          <w:szCs w:val="28"/>
          <w:shd w:fill="DFF0D8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60"/>
        <w:rPr/>
      </w:pPr>
      <w:r>
        <w:rPr>
          <w:sz w:val="24"/>
          <w:szCs w:val="24"/>
        </w:rPr>
        <w:t xml:space="preserve">Разработан комплект эскизной технической документации на новый усовершенствованный макетный образец измерительного комплекса ЭРКШПС, включающий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льбом схем и чертежей на блок управления и регистрации сигналов, НСРАН 10.01.000 АС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льбом схем и чертежей на блок питания для БУРС, НСРАН 10.02.000 АС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льбом схем и чертежей на индукционный датчик сигналов, НСРАН 10.03.000 АС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льбом схем и чертежей на блок усиления и фильтрации сигналов, НСРАН 10.04.000 АС.</w:t>
      </w:r>
    </w:p>
    <w:p>
      <w:pPr>
        <w:pStyle w:val="Normal"/>
        <w:ind w:left="459" w:hanging="0"/>
        <w:rPr>
          <w:sz w:val="24"/>
          <w:szCs w:val="24"/>
        </w:rPr>
      </w:pPr>
      <w:r>
        <w:rPr>
          <w:sz w:val="24"/>
          <w:szCs w:val="24"/>
        </w:rPr>
        <w:t>По разработанной документации изготовлены макетные образцы блока управления и регистрации сигналов и блока питания БУРС, проводится изготовление индукционного датчика сигналов и блока усиления и фильтрации сиг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60"/>
        <w:rPr>
          <w:sz w:val="24"/>
          <w:szCs w:val="24"/>
        </w:rPr>
      </w:pPr>
      <w:r>
        <w:rPr>
          <w:sz w:val="24"/>
          <w:szCs w:val="24"/>
        </w:rPr>
        <w:t>Разработан комплект эскизной технической документации (альбом схем и чертежей НСРАН 10.05.000 АС) на новый усовершенствованный имитатор сигналов для измерительного комплекса ЭРК ШПС.</w:t>
      </w:r>
    </w:p>
    <w:p>
      <w:pPr>
        <w:pStyle w:val="Normal"/>
        <w:ind w:left="459" w:hanging="0"/>
        <w:rPr>
          <w:sz w:val="24"/>
          <w:szCs w:val="24"/>
        </w:rPr>
      </w:pPr>
      <w:r>
        <w:rPr>
          <w:sz w:val="24"/>
          <w:szCs w:val="24"/>
        </w:rPr>
        <w:t>По разработанной документации проводится изготовление макетного образца нового имитатора сиг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60"/>
        <w:rPr>
          <w:sz w:val="24"/>
          <w:szCs w:val="24"/>
        </w:rPr>
      </w:pPr>
      <w:r>
        <w:rPr>
          <w:sz w:val="24"/>
          <w:szCs w:val="24"/>
        </w:rPr>
        <w:t>Выполнена доработка алгоритмов и программ регистрации и обработки данных для усовершенствованного измерительного комплекса ЭРК ШПС. Разработан комплект программных документов для нового усовершенствованного измерительного комплекса ЭРКШПС, включающий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ксты и описание на программу регистрации сигналов для усовершенствованного измерительного комплекса ЭРК ШПС – BBSRegistrator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ксты и описание на программу обработки данных регистрации для усовершенствованного измерительного комплекса ЭРКШПС – BBS_ViewerM_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60"/>
        <w:rPr>
          <w:sz w:val="24"/>
          <w:szCs w:val="24"/>
        </w:rPr>
      </w:pPr>
      <w:r>
        <w:rPr>
          <w:sz w:val="24"/>
          <w:szCs w:val="24"/>
        </w:rPr>
        <w:t>Подана заявка на полезную модель “Широкополосный термостабильный измеритель индукции магнитного поля”, заявка № 2016135024 от 26.08.2016 г. Получено положительное решение о выдаче патента на полезную мод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60"/>
        <w:rPr>
          <w:sz w:val="24"/>
          <w:szCs w:val="24"/>
        </w:rPr>
      </w:pPr>
      <w:r>
        <w:rPr>
          <w:sz w:val="24"/>
          <w:szCs w:val="24"/>
        </w:rPr>
        <w:t>Подготовлен отчет о выполненной научно-исследовательско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ind w:left="459" w:hanging="360"/>
        <w:rPr/>
      </w:pPr>
      <w:r>
        <w:rPr>
          <w:sz w:val="24"/>
          <w:szCs w:val="24"/>
        </w:rPr>
        <w:t>Подготовлены пуб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40" w:after="240"/>
        <w:ind w:left="-56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звитие распределенной системы приложений для хранения, обработки и анализа данных комплексного геодинамического мониторинга Тяньшанского региона» (0155-2015-0001) 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 xml:space="preserve">Разработан интерактивный программный инструмент </w:t>
      </w:r>
      <w:r>
        <w:rPr>
          <w:sz w:val="24"/>
          <w:szCs w:val="24"/>
          <w:lang w:val="en-US"/>
        </w:rPr>
        <w:t>EDI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для хранения, обработки и подготовки материалов полевых электромагнитных наблюдений (магнитотеллурические и магнитовариационные зондирования) к проведению качественной интерпретации</w:t>
      </w:r>
      <w:r>
        <w:rPr>
          <w:sz w:val="24"/>
          <w:szCs w:val="24"/>
        </w:rPr>
        <w:t xml:space="preserve">. Приложение позволяет осуществить углубленный анализ электромагнитных данных, в рамках которого реализованы процедуры расчета компонент тензора импеданса и фазового тензора в зависимости от угла поворота системы координат относительно исходной ориентации компонент электромагнитного поля на разных периодах и построения полярных диаграмм тензора импеданса и фазового тензора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 интерактивный программный инструмент </w:t>
      </w:r>
      <w:r>
        <w:rPr>
          <w:sz w:val="24"/>
          <w:szCs w:val="24"/>
          <w:lang w:val="en-US"/>
        </w:rPr>
        <w:t>EDI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T</w:t>
      </w:r>
      <w:r>
        <w:rPr>
          <w:sz w:val="24"/>
          <w:szCs w:val="24"/>
        </w:rPr>
        <w:t>, обеспечивающий подготовку</w:t>
      </w:r>
      <w:r>
        <w:rPr>
          <w:sz w:val="24"/>
          <w:szCs w:val="24"/>
          <w:shd w:fill="FFFFFF" w:val="clear"/>
        </w:rPr>
        <w:t xml:space="preserve"> данных магнитотеллурических и магнитовариационных зондирований к эффективному решению прямых и обратных задач МТЗ в сложных геоэлектрических условиях Тяньшанского региона.</w:t>
      </w:r>
    </w:p>
    <w:p>
      <w:pPr>
        <w:pStyle w:val="Normal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готовлен отчет о выполненной научно-исследовательской работе</w:t>
      </w:r>
    </w:p>
    <w:p>
      <w:pPr>
        <w:pStyle w:val="Normal"/>
        <w:numPr>
          <w:ilvl w:val="0"/>
          <w:numId w:val="1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готовлены пуб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MS Mincho;ＭＳ 明朝"/>
      <w:color w:val="000000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</w:pPr>
    <w:rPr>
      <w:rFonts w:eastAsia="MS Mincho;ＭＳ 明朝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ind w:firstLine="567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3:00Z</dcterms:created>
  <dc:creator>pc</dc:creator>
  <dc:description/>
  <cp:keywords/>
  <dc:language>en-US</dc:language>
  <cp:lastModifiedBy>Admin</cp:lastModifiedBy>
  <cp:lastPrinted>2015-02-12T14:50:00Z</cp:lastPrinted>
  <dcterms:modified xsi:type="dcterms:W3CDTF">2017-02-06T03:22:00Z</dcterms:modified>
  <cp:revision>47</cp:revision>
  <dc:subject/>
  <dc:title>61</dc:title>
</cp:coreProperties>
</file>