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  <w:t>Классификация</w:t>
      </w:r>
      <w:r>
        <w:rPr>
          <w:rFonts w:cs="TimesNewRomanPSMT;Times New Roman" w:ascii="Times New Roman" w:hAnsi="Times New Roman"/>
          <w:b/>
          <w:sz w:val="28"/>
          <w:szCs w:val="28"/>
          <w:lang w:eastAsia="ru-RU"/>
        </w:rPr>
        <w:t xml:space="preserve"> математических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  <w:t xml:space="preserve"> мод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дели можно рассматривать по отношению к оригиналу в двух аспектах, соответствующи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нутренни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х устройствам 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вязям </w:t>
      </w:r>
      <w:r>
        <w:rPr>
          <w:rFonts w:cs="Times New Roman" w:ascii="Times New Roman" w:hAnsi="Times New Roman"/>
          <w:sz w:val="24"/>
          <w:szCs w:val="24"/>
          <w:lang w:eastAsia="ru-RU"/>
        </w:rPr>
        <w:t>с оригиналом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ны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обенности выра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йств оригинала и особенности функционирования модели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нования для пре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йств модели в свойства оригинал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характерным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особенностям выражен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йств оригинала и особенностям функционирования модели подразделяются на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ические – построенные на принципах человеческой логики; из которых можно выделить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ные – дающие наглядное представление (например, образное представление самолета любым человеком)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мвольные – использующие символы (геометрические, химические)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но-символьные – схемы (например, карты, радиосхемы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ьные – построенные по объективным законам; из которых можно выделить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ункциональные (например, протез коленного сустава)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еометрические (например, самолет-игрушка)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ункционально-геометрические (например, модель самолета для исследований в аэродинамической трубе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чание: неспециальный термин "физические модели" можно отнести к некоторым моделям из класса материальны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у классификацию можно изобразить следующим рис. 2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13045" cy="287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. 2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основаниям для преобразован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йств модели в свойства оригинал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ли подразделяются на (рис. 3)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ные – на основе соглашения (например, система физических единиц измерения, система технической документации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огичные – на основе логического вывода о сходстве (например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ная от функции по времени – это аналог скорости изменения функции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матические – на основе математического опис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NewRomanPSMT;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891530" cy="159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 New Roman" w:hAnsi="Times New Roman"/>
          <w:sz w:val="24"/>
          <w:szCs w:val="24"/>
          <w:lang w:eastAsia="ru-RU"/>
        </w:rPr>
        <w:t>Рис. 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моделей не может рассматриваться, как жесткая. Ее гибкость допускает некоторые вариации и обнаруживает недостаточность приведенных классов. Поэтому некоторые исследователи предлагали варианты углубления классификации. Однако они носят не универсальный, специфический характер и здесь не рассматриваютс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матические модели и их виды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ественно важным в теории математического моделирования является постоянное согласование всех аспектов построения модели с задачами и целями исследования. Поэтому сосредоточим внимание на некоторых существенных для исследований особенностя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ханических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 и процессов. Во-первых, факторы, определяющие такие объекты, характеризуются, как измеримые величины – параметры. Во-вторых, в основе таких моделей лежат уравнения, описывающие фундаментальные законы природы (механики), не нуждающиеся в пересмотре и уточнении. Даже готовые частные модели отдельных явлений, используемые при составлении более общих, хорошо сформулированы и описаны с точки зрения условий и областей применения. В-третьих, наибольшую трудность при разработке моделей механических систем и процессов представляет описание недостоверно известных характеристик объекта, как функциональных, так и числовых. В-четвертых, современные требования к таким моделям приводят к необходимости учета множества факторов, влияющих на поведение объекта, не только таких, которые связаны известными законами природы. Все эти особенности приводят к тому, что модели механических систем и процессов относятся в основном к классу математически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Математические моде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ываются н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атематическом описании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а. В математическое описание, прежде всего, входят, и это естественно,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аимосвязи параметров объекта, что характеризует его особенности функционирования. Такие связи могут представляться в вид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ктор-функци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f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,t),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явных функци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F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y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,t) = 0,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ыкновенных дифференциальных уравнений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181546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фференциальных уравнений с частными производным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ymbolMT;Adobe Ming Std L" w:cs="Times New Roman"/>
          <w:sz w:val="24"/>
          <w:szCs w:val="24"/>
          <w:lang w:eastAsia="ru-RU"/>
        </w:rPr>
      </w:pPr>
      <w:r>
        <w:rPr>
          <w:rFonts w:eastAsia="Adobe Ming Std L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68475" cy="52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dobe Ming Std L" w:cs="Times New Roman" w:ascii="Times New Roman" w:hAnsi="Times New Roman"/>
          <w:sz w:val="24"/>
          <w:szCs w:val="24"/>
          <w:lang w:eastAsia="ru-RU"/>
        </w:rPr>
        <w:t>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dobe Ming Std L" w:cs="Times New Roman" w:ascii="Times New Roman" w:hAnsi="Times New Roman"/>
          <w:sz w:val="24"/>
          <w:szCs w:val="24"/>
          <w:lang w:eastAsia="ru-RU"/>
        </w:rPr>
        <w:t>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SymbolMT;Adobe Ming Std 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числительного алгоритма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ероятностного (стохастического) о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ые четыре из указанных видов носят обобщающее название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налитических зависимос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тематическое описание включает в себя не только взаимосвязь элементов и параметров объекта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оны и закономер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но и полный набор числовых и функциональны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а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кта (характеристики; начальные, граничные, конечные условия; ограничения), а такж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тоды вычис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ходных параметров модели. Т.е. под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атематическим описа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нимае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лная совокуп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ых, функций и методов вычисления, позволяюща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учать результа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 своей стороны в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математическую мод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жет не входить часть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математического опис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чаще всего некоторые исходные данные), но помимо него должны присутствовать описания все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у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спользованных для ее построения, а такж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лгоритмы перев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ходных и выходных данных с модели на оригинал и обратно (рис.4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;Times New Roman"/>
          <w:sz w:val="20"/>
          <w:szCs w:val="20"/>
          <w:lang w:eastAsia="ru-RU"/>
        </w:rPr>
      </w:pPr>
      <w:r>
        <w:rPr>
          <w:rFonts w:cs="TimesNewRomanPSMT;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NewRomanPSMT;Times New Roman"/>
          <w:sz w:val="20"/>
          <w:szCs w:val="20"/>
          <w:lang w:eastAsia="ru-RU"/>
        </w:rPr>
      </w:pPr>
      <w:r>
        <w:rPr>
          <w:rFonts w:cs="TimesNewRomanPSMT;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4462145" cy="2894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;Times New Roman"/>
          <w:sz w:val="20"/>
          <w:szCs w:val="20"/>
          <w:lang w:eastAsia="ru-RU"/>
        </w:rPr>
      </w:pPr>
      <w:r>
        <w:rPr>
          <w:rFonts w:cs="TimesNewRomanPSMT;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. 4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честве дополнения к классификаци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математические моде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зависимости от природы объекта, решаемых задач и применяемы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тод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гут различаться следующими видам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расчет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(формулы, таблицы, алгоритмы, графики, номограммы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оответстве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пример, модель в аэродинамической трубе и реальный полет самолета в атмосфере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доб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одинаковые математические опис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порциональные соответствующие параметры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линей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елиней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(описываемые функциями, которые содержат основные параметры только в степени 0 и 1, или любыми видами функций)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тационар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естационар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(независящие или зависящие о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ени)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епрерыв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искрет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детерминирова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тохастические </w:t>
      </w:r>
      <w:r>
        <w:rPr>
          <w:rFonts w:cs="Times New Roman" w:ascii="Times New Roman" w:hAnsi="Times New Roman"/>
          <w:sz w:val="24"/>
          <w:szCs w:val="24"/>
          <w:lang w:eastAsia="ru-RU"/>
        </w:rPr>
        <w:t>(точные, однозначные ил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оятностные: модели массового обслуживания, имитационные и др.)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четк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ечеткие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меры нечетких множеств: около 10; глубок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мелко; хорошо или плохо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математических моделей объединяет чрезвычайно широкий круг моделей разнообразного вида. Используемая в аэродинамике аппроксимация поляры летательного аппарата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Adobe Ming Std L" w:cs="Times New Roman"/>
          <w:sz w:val="24"/>
          <w:szCs w:val="24"/>
          <w:lang w:eastAsia="ru-RU"/>
        </w:rPr>
      </w:pPr>
      <w:r>
        <w:rPr>
          <w:rFonts w:eastAsia="Adobe Ming Std L" w:cs="Times New Roman" w:ascii="Times New Roman" w:hAnsi="Times New Roman"/>
          <w:sz w:val="24"/>
          <w:szCs w:val="24"/>
          <w:lang w:eastAsia="ru-RU"/>
        </w:rPr>
        <w:t></w:t>
      </w:r>
      <w:r>
        <w:rPr>
          <w:rFonts w:eastAsia="Adobe Ming Std L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Adobe Ming Std L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34465" cy="635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ет рассматриваться как математическая модель. Это – простейший пример. Но математическими моделями называются и сложные вычислительные комплексы с многочисленным программным обеспечением для моделирования процессов развития экономик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рически сложилось так, что под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математической модель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огда подразумевается только один особый вид моделей, содержащих сугубо однозначное прямое математическое описание в виде аналитических зависимостей или вычислительных алгоритмов – т.е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детерминированна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матическая модель, с помощью которой при одних и тех же исходных данных можно получить только один и тот же результат. Наибольшее распространение получили детерминированные модели, устанавливающие связь с параметрами оригинала при помощи коэффициентов пропорциональности, всех одновременно равны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динице</w:t>
      </w:r>
      <w:r>
        <w:rPr>
          <w:rFonts w:cs="Times New Roman" w:ascii="Times New Roman" w:hAnsi="Times New Roman"/>
          <w:sz w:val="24"/>
          <w:szCs w:val="24"/>
          <w:lang w:eastAsia="ru-RU"/>
        </w:rPr>
        <w:t>. Используемое такой моделью математическое описание естественно рассматривать как описание непосредственно оригинала – и это верно: у модели и оригинала в этом случае существует одно общее математическое описание. В силу такой кажущейся простоты неискушенный инженер воспринимает и модель уже не как модель, а как оригинал (!). На самом деле такая математическая модель является все же моделью со всеми условностями, абстракциями, предположениями, упрощениями, положенными в ее основу. Возникает желание "упростить" процесс добротного моделирования, что в принципе невозможно, так как модель или соответствует оригиналу, или ее нет вообще. Пренебрежительное отношение к этому провоцирует множество ошибочных выводов в прикладных исследованиях, и полученные результаты не согласуются с реальностью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честве антипода детерминированных моделей выступают модели имитационные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митационные модели (стохастическ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математические модели таких оригиналов, для отдельных элементов которых отсутствует аналитический вид математического описания. Математическое описание имитационных моделей содержит описан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лучайных процессов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охастических</w:t>
      </w:r>
      <w:r>
        <w:rPr>
          <w:rFonts w:cs="Times New Roman" w:ascii="Times New Roman" w:hAnsi="Times New Roman"/>
          <w:sz w:val="24"/>
          <w:szCs w:val="24"/>
          <w:lang w:eastAsia="ru-RU"/>
        </w:rPr>
        <w:t>). В качестве такого описания выступают разнообразные формы законов распределения, которые могут быть составлены на основании статистической обработки результатов наблюдения за оригинало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атематическое описание имитационных моделей кроме законов распределения случайных величин, описывающих явление, может входить описание взаимосвязей случайных величин (например, с помощью моделей теории массового обслуживания), а также алгоритм статистических испытаний (метод Монте-Карло для реализации элементарных случайных событий). Таким образом, имитационные модели используют математический аппара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ории вероятнос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атематической статист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ории массового обслуживани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метода статистических испыт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етода Монте-Карло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омощью имитационных моделей воспроизводится один или несколько из возможных способов функционирования объекта, т.е. то, что вполн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огло бы бы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самом деле. Это позволяет получить дополнительный статистический материал об исследуемом оригинале и выявить подчас такие эффекты, которые в реальном эксперименте невозможно обнаружить по тем или иным причина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16:00Z</dcterms:created>
  <dc:creator>Borisova</dc:creator>
  <dc:description/>
  <cp:keywords/>
  <dc:language>en-US</dc:language>
  <cp:lastModifiedBy>Borisova</cp:lastModifiedBy>
  <dcterms:modified xsi:type="dcterms:W3CDTF">2013-11-04T09:23:00Z</dcterms:modified>
  <cp:revision>3</cp:revision>
  <dc:subject/>
  <dc:title>Классификация моделей</dc:title>
</cp:coreProperties>
</file>